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8"/>
          <w:szCs w:val="28"/>
        </w:rPr>
      </w:pPr>
      <w:r>
        <w:rPr>
          <w:rStyle w:val="Strong"/>
          <w:i/>
          <w:iCs/>
          <w:sz w:val="28"/>
          <w:szCs w:val="28"/>
        </w:rPr>
        <w:t>Реквизиты: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П Зайчиков Константин Борисович Свидетельство серия 061 № 000347915 от 19.07.2004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НИП 304616120100165, ИНН 616112784332 р/с 40802810652090101966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Юго-Западном банке Сбербанка РФ, к/с 30101810600000000602, БИК 046015602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Strong"/>
          <w:i/>
          <w:iCs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344114, Ростов-на-Дону, Орбитальная, 52/2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Strong"/>
          <w:i/>
          <w:iCs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344010, г.Ростов-на-Дону, пр. Ворошиловский, 78, ИП Зайчиков К.Б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54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54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06:00Z</dcterms:created>
  <dc:creator>Андрей</dc:creator>
  <dc:description/>
  <dc:language>en-US</dc:language>
  <cp:lastModifiedBy>Андрей</cp:lastModifiedBy>
  <dcterms:modified xsi:type="dcterms:W3CDTF">2016-05-1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